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lečnou cesto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Předehra 8 taktů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ůj svět dávno zdá se býti též světem tvý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boť tobě a tvým snům jen já rozumí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 se známe, v srdci máme své tajné př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ím, že nezradím, vím bez váhání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 16 taktů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ž z mé touhy růže lásky nám budou kvés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řeknou tobě, že tam v dáli znám jednu z ces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a cesta ruce spojí růžovou pásk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 srdce tě zve, pojď za mou láskou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polečnou cestou jdeme k naději ku štěs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, co si slibujeme, snad se nám poštěstí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e to dvou srdcí vzpoura a jejich dávná touh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lyšeti znova čarovná slova: jen ty jsi láska má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 16 taktů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polečnou cestou jdeme k naději ku štěs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, co si slibujeme, snad se nám poštěst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 to dvou srdcí vzpoura a jejich dávná touh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lyšeti znova čarovná slova: jen ty jsi láska má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51:00Z</dcterms:created>
  <dc:creator>Jindřich Kus</dc:creator>
  <dc:description/>
  <dc:language>en-US</dc:language>
  <cp:lastModifiedBy>SL</cp:lastModifiedBy>
  <dcterms:modified xsi:type="dcterms:W3CDTF">2023-04-02T15:51:00Z</dcterms:modified>
  <cp:revision>2</cp:revision>
  <dc:subject/>
  <dc:title/>
</cp:coreProperties>
</file>